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 Вице-президент ФБС СП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хленко А.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декабря 2016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андном чемпионате Санкт-Петербург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нукеру,   2017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й чемпионат Санкт-Петербурга по снукеру 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итогам чемпионатов Санкт-Петербурга формируется заявка ФБС СПб  на чемпионаты России по снук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ься 11-12 марта 2017 года в клубе «Мазапарк» по адресу СПб ул. Хошимина 14а.  в соответствии с утвержденным спортивным календарем ФБС СПб на 2017 год. Регистрация участников 11 марта  с 10-00 до  10-30. Торжественное открытие соревнования в 10-45.  Начало игр в 11-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 старше 12 лет и являющиеся членами ФБС СПб, проживающие в Санкт-Петербурге и не выступавшие в этом году за другие федерации, </w:t>
      </w:r>
      <w:r>
        <w:rPr>
          <w:rFonts w:cs="Times New Roman" w:ascii="Times New Roman" w:hAnsi="Times New Roman"/>
          <w:color w:val="000000"/>
          <w:sz w:val="24"/>
        </w:rPr>
        <w:t>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  <w:t>Вступительный взнос – 1000р, для участников 2000 г. рождения и позднее -500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системе выбывания после второго пора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оведение Чемпионата, используя в заключительной части олимпийскую систему (выходит 8 команд, 16 команд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оличества команд может быть скомплектовано две и более под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состоит из двух игроков. Им присваиваются первый и второй номера. Все матчи проходят пара на пару по системе «скотч даблс», т.е. игроки одной команды должны выполнять все удары по очереди. Выполнение двух ударов подряд одним игроком запрещ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проходят до 3-х побед. 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судейства на сорев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в соответствии с правилами проведения соревнований, для проведения соревнований формируется Главная судейская коллег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овой фонд распределяется следующим образом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4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 - 2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а – 1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брейк более 40 очков -  1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– 1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де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дежды спортсмена: темные туфли, темные (костюмные) брюки, однотонная рубашка. Одежда участника должна быть опрятной и хорошо подогнанной. В полуфиналах и финале – жилетка и баб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соблюдение формы одежды спортсмену объявляется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мат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ставление места встречи без разрешения судьи, спортсмену объявл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 Хомина М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5:00Z</dcterms:created>
  <dc:creator>777</dc:creator>
  <dc:description/>
  <dc:language>en-US</dc:language>
  <cp:lastModifiedBy>masha-llb</cp:lastModifiedBy>
  <cp:lastPrinted>2014-05-28T19:38:00Z</cp:lastPrinted>
  <dcterms:modified xsi:type="dcterms:W3CDTF">2017-02-27T21:05:00Z</dcterms:modified>
  <cp:revision>2</cp:revision>
  <dc:subject/>
  <dc:title/>
</cp:coreProperties>
</file>